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jc w:val="right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14300</wp:posOffset>
              </wp:positionV>
              <wp:extent cx="8191500" cy="519430"/>
              <wp:effectExtent l="0" t="0" r="0" b="0"/>
              <wp:wrapTight wrapText="bothSides">
                <wp:wrapPolygon edited="0">
                  <wp:start x="28477" y="0"/>
                  <wp:lineTo x="28477" y="729441"/>
                  <wp:lineTo x="-213490" y="729441"/>
                  <wp:lineTo x="-213490" y="0"/>
                  <wp:lineTo x="28477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414661" t="-2439" r="-138" b="-24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0" cy="519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healthandbusiness.narod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0" w:firstLine="666"/>
        <w:rPr>
          <w:b/>
          <w:b/>
          <w:color w:val="008000"/>
          <w:sz w:val="36"/>
          <w:lang w:val="ru-RU"/>
        </w:rPr>
      </w:pPr>
      <w:r>
        <w:rPr>
          <w:b/>
          <w:color w:val="008000"/>
          <w:sz w:val="36"/>
          <w:lang w:val="ru-RU"/>
        </w:rPr>
        <w:t>Прайс-лист.</w:t>
      </w:r>
    </w:p>
    <w:p>
      <w:pPr>
        <w:pStyle w:val="Normal"/>
        <w:rPr>
          <w:b/>
          <w:b/>
          <w:color w:val="008000"/>
          <w:sz w:val="36"/>
          <w:lang w:val="ru-RU"/>
        </w:rPr>
      </w:pPr>
      <w:r>
        <w:rPr>
          <w:b/>
          <w:color w:val="008000"/>
          <w:sz w:val="36"/>
          <w:lang w:val="ru-RU"/>
        </w:rPr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6"/>
        <w:gridCol w:w="1807"/>
        <w:gridCol w:w="1630"/>
      </w:tblGrid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л-в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</w:rPr>
              <w:t>Цена  (</w:t>
            </w:r>
            <w:r>
              <w:rPr>
                <w:b/>
                <w:bCs/>
                <w:color w:val="000000"/>
                <w:sz w:val="22"/>
                <w:lang w:val="ru-RU"/>
              </w:rPr>
              <w:t>у.е.)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left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CLASSIC HI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ИОКС 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3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ОКС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ТРИМАКС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ЙФПАК ЮНИОР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ЙФПАК СЕНЬОР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3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КС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ЛТФОРМ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РОМВИТАЛ+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FF6600"/>
                <w:sz w:val="22"/>
              </w:rPr>
              <w:t>DIRECT HI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АНТИСТРЕССОВЫЙ КОМПЛЕК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ЕР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СТИ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СИЛАТ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ВОССТАНАВЛИВАЮЩИЙ КОМПЛЕК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С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ПЕР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Г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ТИВ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ЖЕНСКИЙ КОМПЛЕК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ЬЮТ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СО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ТЕМИД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Т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МУЖСКОЙ КОМПЛЕК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ЛО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СУ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МИ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ТУ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н (6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FF6600"/>
                <w:sz w:val="22"/>
              </w:rPr>
              <w:t>FAMILY HI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</w:pPr>
            <w:r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  <w:t>ВИНЕК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 xml:space="preserve">1 </w:t>
            </w:r>
            <w:r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  <w:t>пачка (3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</w:pPr>
            <w:r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  <w:t>БРЕЙ-О-ФЛЕК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 xml:space="preserve">1 </w:t>
            </w:r>
            <w:r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  <w:t>пачка (3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ШЕВИТО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 xml:space="preserve">1 </w:t>
            </w:r>
            <w:r>
              <w:rPr>
                <w:rFonts w:eastAsia="Arial Unicode MS;Times New Roman" w:cs="Arial Unicode MS;Times New Roman"/>
                <w:color w:val="000000"/>
                <w:sz w:val="22"/>
                <w:lang w:val="ru-RU"/>
              </w:rPr>
              <w:t>пачка (30 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</w:rPr>
            </w:pPr>
            <w:r>
              <w:rPr>
                <w:rFonts w:cs="ArialMT;Arial" w:ascii="ArialMT;Arial" w:hAnsi="ArialMT;Arial"/>
                <w:b/>
                <w:color w:val="FF6600"/>
                <w:sz w:val="22"/>
                <w:szCs w:val="26"/>
              </w:rPr>
              <w:t>КОСМЕТИЧЕСКАЯ ЛИНИЯ "MULLENIUM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 МИЛЛЕНИУ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5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КОСМЕТИЧЕСКОЕ МОЛОЧК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. (125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НЫЙ КР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.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</w:rPr>
            </w:pPr>
            <w:r>
              <w:rPr>
                <w:rFonts w:cs="ArialMT;Arial" w:ascii="ArialMT;Arial" w:hAnsi="ArialMT;Arial"/>
                <w:b/>
                <w:color w:val="FF6600"/>
                <w:sz w:val="22"/>
                <w:szCs w:val="26"/>
              </w:rPr>
              <w:t>КОСМЕТИЧЕСКАЯ ЛИНИЯ "TRIOVITAL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sz w:val="22"/>
                <w:szCs w:val="26"/>
              </w:rPr>
            </w:pPr>
            <w:r>
              <w:rPr>
                <w:color w:val="000000"/>
                <w:sz w:val="22"/>
              </w:rPr>
              <w:t>ОЧИЩАЮЩИЙ КР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(20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37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sz w:val="22"/>
                <w:szCs w:val="26"/>
              </w:rPr>
            </w:pPr>
            <w:r>
              <w:rPr>
                <w:color w:val="000000"/>
                <w:sz w:val="22"/>
              </w:rPr>
              <w:t>ПИТАТЕЛЬНЫЙ КР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(5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СТАНАВЛИВАЮЩИЙ КР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ЕНЕРИРУЮЩИЙ КРЕМ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 ДЛЯ ВЕ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15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ИЗИРУЮЩИЙ ЛОСЬО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(20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3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ЩАЮЩИЙ ЛОСЬО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(20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3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ЛАЖНЯЮЩАЯ НОРМАЛИЗУЮЩАЯ ЭМУЛЬ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СТАНАВЛИВАЮЩАЯ ЭМУЛЬ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ЛАЖНЯЮЩАЯ СЫВОРОТК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ЛАЖНЯЮЩАЯ НОРМАЛИЗУЮЩАЯ СЫВОРОТК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3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</w:rPr>
            </w:pPr>
            <w:r>
              <w:rPr>
                <w:rFonts w:cs="ArialMT;Arial" w:ascii="ArialMT;Arial" w:hAnsi="ArialMT;Arial"/>
                <w:b/>
                <w:color w:val="FF6600"/>
                <w:sz w:val="22"/>
                <w:szCs w:val="26"/>
              </w:rPr>
              <w:t>КОСМЕТИЧЕСКАЯ ЛИНИЯ "TRIOVITAL PERFECTION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 ДЛЯ КОРРЕКЦИИ ФИГУР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20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СЬОН ПРОТИВ ЖИРОВЫХ ОТЛОЖЕНИЙ И РАСТЯЖЕ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пл.ампул  (6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ИЦЕЛЛЮЛИТНЫЙ ГЕЛЬ (с роликовым массажером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10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</w:rPr>
            </w:pPr>
            <w:r>
              <w:rPr>
                <w:rFonts w:cs="ArialMT;Arial" w:ascii="ArialMT;Arial" w:hAnsi="ArialMT;Arial"/>
                <w:b/>
                <w:color w:val="FF6600"/>
                <w:sz w:val="22"/>
                <w:szCs w:val="26"/>
              </w:rPr>
              <w:t>КОСМЕТИЧЕСКАЯ ЛИНИЯ "TRIOVITAL PODIUM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91" w:firstLine="279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НЫЙ КРЕМ-ДЕОДОРАНТ ДЛЯ НО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91" w:firstLine="279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75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91" w:firstLine="279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ЕНЕРИРУЮЩИЙ КРЕМ ДЛЯ НО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75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М-АНТИПЕРСПИРАНТ ДЛЯ НО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75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 ДЛЯ РАЗМЯГЧЕНИЯ И УДАЛЕНИЯ МОЗОЛЕЙ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15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СЬОН ДЛЯ НОЖНЫХ ВАНН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флак  (200 мл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  <w:sz w:val="22"/>
                <w:lang w:val="ru-RU"/>
              </w:rPr>
              <w:t>ЧАИ И МЕД «</w:t>
            </w:r>
            <w:r>
              <w:rPr>
                <w:b/>
                <w:color w:val="FF6600"/>
                <w:sz w:val="22"/>
              </w:rPr>
              <w:t>GOLDEN CARAT</w:t>
            </w:r>
            <w:r>
              <w:rPr>
                <w:b/>
                <w:color w:val="FF6600"/>
                <w:sz w:val="22"/>
                <w:lang w:val="ru-RU"/>
              </w:rPr>
              <w:t xml:space="preserve"> 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Й ANTHEMI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2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Й BOHEM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2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Й BRIS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2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Й CAPRIC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2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Й TALISMA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2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ВИТАМИННЫЙ ТРАВЯНОЙ ЧАЙ RUB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2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ЁД КЛАССА "ПРЕМИУМ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чка (20 пак.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color w:val="FF6600"/>
                <w:sz w:val="22"/>
              </w:rPr>
            </w:pPr>
            <w:bookmarkStart w:id="0" w:name="_Hlk50733738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color w:val="FF6600"/>
                <w:sz w:val="22"/>
              </w:rPr>
              <w:t>ПОЯС ЗДОРОВЬ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ЯС MAGIC BELT 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 (80-84, 88-92, 96-100, 104-108, 112-116, 120-124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шт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</w:tbl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  <w:t>Заказать продукцию можно:</w:t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  <w:t>Тел.: (095) 375-1693</w:t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  <w:t xml:space="preserve">e-mail: </w:t>
      </w:r>
      <w:hyperlink r:id="rId4">
        <w:r>
          <w:rPr>
            <w:rStyle w:val="InternetLink"/>
            <w:lang w:val="ru-RU"/>
          </w:rPr>
          <w:t>hbsite@mail.ru</w:t>
        </w:r>
      </w:hyperlink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  <w:t xml:space="preserve">На сайте: </w:t>
      </w:r>
      <w:hyperlink r:id="rId5">
        <w:r>
          <w:rPr>
            <w:rStyle w:val="InternetLink"/>
            <w:lang w:val="ru-RU"/>
          </w:rPr>
          <w:t>http://www.healthandbusiness.narod.ru/internet-shop.htm</w:t>
        </w:r>
      </w:hyperlink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szCs w:val="20"/>
          <w:lang w:val="ru-RU" w:eastAsia="en-US"/>
        </w:rPr>
      </w:pPr>
      <w:r>
        <w:rPr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5865</wp:posOffset>
            </wp:positionH>
            <wp:positionV relativeFrom="paragraph">
              <wp:posOffset>962660</wp:posOffset>
            </wp:positionV>
            <wp:extent cx="8191500" cy="519430"/>
            <wp:effectExtent l="0" t="0" r="0" b="0"/>
            <wp:wrapTight wrapText="bothSides">
              <wp:wrapPolygon edited="0">
                <wp:start x="28477" y="0"/>
                <wp:lineTo x="28477" y="729441"/>
                <wp:lineTo x="-213490" y="729441"/>
                <wp:lineTo x="-213490" y="0"/>
                <wp:lineTo x="284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661" t="-2439" r="-138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4646"/>
      <w:sz w:val="16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healthandbusiness.narod.ru/" TargetMode="External"/><Relationship Id="rId4" Type="http://schemas.openxmlformats.org/officeDocument/2006/relationships/hyperlink" Target="mailto:hbsite@mail.ru" TargetMode="External"/><Relationship Id="rId5" Type="http://schemas.openxmlformats.org/officeDocument/2006/relationships/hyperlink" Target="http://www.healthandbusiness.narod.ru/internet-shop.htm" TargetMode="External"/><Relationship Id="rId6" Type="http://schemas.openxmlformats.org/officeDocument/2006/relationships/image" Target="media/image1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53:00Z</dcterms:created>
  <dc:creator>Yaroslav Esenin</dc:creator>
  <dc:description/>
  <dc:language>en-US</dc:language>
  <cp:lastModifiedBy>Yaroslav Esenin</cp:lastModifiedBy>
  <dcterms:modified xsi:type="dcterms:W3CDTF">2005-02-20T21:39:00Z</dcterms:modified>
  <cp:revision>20</cp:revision>
  <dc:subject/>
  <dc:title>http://www</dc:title>
</cp:coreProperties>
</file>